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UAL ENROLLMENT INSTRUCTOR BIO DATA SHEE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Required for VWCC SIS Access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>DATE_______________</w:t>
        <w:tab/>
        <w:tab/>
        <w:tab/>
        <w:tab/>
        <w:t xml:space="preserve">SCHOOL YEAR _____________________  </w:t>
      </w:r>
    </w:p>
    <w:p>
      <w:pPr>
        <w:pStyle w:val="Normal"/>
        <w:rPr/>
      </w:pPr>
      <w:r>
        <w:rPr>
          <w:b/>
          <w:sz w:val="24"/>
          <w:szCs w:val="24"/>
        </w:rPr>
        <w:t>Name (as shown on social security card):  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School Division:  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High School: 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HIGH SCHOOL Address:  </w:t>
      </w:r>
      <w:r>
        <w:rPr>
          <w:b/>
          <w:sz w:val="18"/>
          <w:szCs w:val="18"/>
        </w:rPr>
        <w:t>(Street, City, State, and Zi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gh School Phone Number: _______________________  HS Fax: ____________________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HS E-Mail: ______________________________________                        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Gender: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>Male</w:t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>Female</w:t>
        <w:tab/>
        <w:tab/>
        <w:tab/>
        <w:tab/>
        <w:t xml:space="preserve">Date of Birth:  ______________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cial Security #:  _________________________   </w:t>
        <w:tab/>
        <w:tab/>
        <w:tab/>
        <w:t>Race:  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  <w:u w:val="single"/>
        </w:rPr>
        <w:t>MYVWCC</w:t>
      </w:r>
      <w:r>
        <w:rPr>
          <w:b/>
          <w:sz w:val="24"/>
          <w:szCs w:val="24"/>
        </w:rPr>
        <w:t xml:space="preserve"> LOG-ON Name </w:t>
      </w:r>
      <w:r>
        <w:rPr>
          <w:b/>
          <w:sz w:val="20"/>
          <w:szCs w:val="20"/>
        </w:rPr>
        <w:t>(do not provide password</w:t>
      </w:r>
      <w:r>
        <w:rPr>
          <w:b/>
          <w:sz w:val="24"/>
          <w:szCs w:val="24"/>
        </w:rPr>
        <w:t>) ___________________________________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(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year instructors will not have this until their initial SARF and BIO have been submitted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ou have previously been a student, dual enrollment instructor or employed by VWCC or other VCCS Community College(s), please provide the following information for each EMPLID ID that has been assigned to you.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90"/>
      </w:tblGrid>
      <w:tr>
        <w:trPr>
          <w:trHeight w:val="2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ctor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ID ID</w:t>
            </w:r>
          </w:p>
        </w:tc>
      </w:tr>
      <w:tr>
        <w:trPr>
          <w:trHeight w:val="2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ID ID</w:t>
            </w:r>
          </w:p>
        </w:tc>
      </w:tr>
      <w:tr>
        <w:trPr>
          <w:trHeight w:val="1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AL ENROLLMENT COURSES YOU WILL BE TEACHING THIS SCHOOL YE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0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WCC COURSE NUMBER AND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g 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GH SCHOOL COURSE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b/>
                <w:i/>
                <w:sz w:val="24"/>
                <w:szCs w:val="24"/>
              </w:rPr>
              <w:t xml:space="preserve"> Grade Englis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 DE GRADE WILL BE ASSIGNED (FALL, SPR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FA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02:00Z</dcterms:created>
  <dc:creator>Kathy Holland</dc:creator>
  <dc:description/>
  <dc:language>en-US</dc:language>
  <cp:lastModifiedBy>Kathryn H. Beard</cp:lastModifiedBy>
  <cp:lastPrinted>2009-04-21T11:35:00Z</cp:lastPrinted>
  <dcterms:modified xsi:type="dcterms:W3CDTF">2013-08-08T13:57:00Z</dcterms:modified>
  <cp:revision>5</cp:revision>
  <dc:subject/>
  <dc:title/>
</cp:coreProperties>
</file>